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关于申报</w:t>
      </w:r>
      <w:r>
        <w:rPr/>
        <w:t>2012</w:t>
      </w:r>
      <w:r>
        <w:rPr/>
        <w:t>年校级教学成果奖的通知</w:t>
      </w:r>
    </w:p>
    <w:p>
      <w:pPr>
        <w:pStyle w:val="Normal"/>
        <w:rPr/>
      </w:pPr>
      <w:r>
        <w:rPr/>
        <w:t>四川省</w:t>
      </w:r>
      <w:r>
        <w:rPr/>
        <w:t>2012</w:t>
      </w:r>
      <w:r>
        <w:rPr/>
        <w:t>年高等教育教学成果奖评选工作将于今年启动，为了做好省级教学成果奖申报工作，按照《内江师范学院教育教学成果奖励实施办法》，开展我校教育教学成果奖申报、评选工作。现将有关事宜通知如下：</w:t>
      </w:r>
    </w:p>
    <w:p>
      <w:pPr>
        <w:pStyle w:val="Normal"/>
        <w:rPr/>
      </w:pPr>
      <w:r>
        <w:rPr/>
        <w:t>一、申报要求：</w:t>
      </w:r>
    </w:p>
    <w:p>
      <w:pPr>
        <w:pStyle w:val="Normal"/>
        <w:rPr/>
      </w:pPr>
      <w:r>
        <w:rPr/>
        <w:t>1</w:t>
      </w:r>
      <w:r>
        <w:rPr/>
        <w:t>、凡我院连续三年以上从事高等教育教学工作的教师、教学辅助人员、教学管理人员，均可申报校级教学成果奖。每项成果的主要完成人一般不超过</w:t>
      </w:r>
      <w:r>
        <w:rPr/>
        <w:t>5</w:t>
      </w:r>
      <w:r>
        <w:rPr/>
        <w:t>人，每人参与的成果不得超过两项；鼓励跨部门、跨单位联合申报，但主要完成单位一般不应超过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只有获得校级教学成果奖的项目才有资格申报省级奖。已获得其他方面校级、省（部）级及以上奖励的项目，不得再申报本届成果奖。</w:t>
      </w:r>
    </w:p>
    <w:p>
      <w:pPr>
        <w:pStyle w:val="Normal"/>
        <w:rPr/>
      </w:pPr>
      <w:r>
        <w:rPr/>
        <w:t>二、时间安排</w:t>
      </w:r>
    </w:p>
    <w:p>
      <w:pPr>
        <w:pStyle w:val="Normal"/>
        <w:rPr/>
      </w:pPr>
      <w:r>
        <w:rPr/>
        <w:t>1</w:t>
      </w:r>
      <w:r>
        <w:rPr/>
        <w:t>、申报本次教学成果奖的机构与个人请于</w:t>
      </w:r>
      <w:r>
        <w:rPr/>
        <w:t>4</w:t>
      </w:r>
      <w:r>
        <w:rPr/>
        <w:t>月</w:t>
      </w:r>
      <w:r>
        <w:rPr/>
        <w:t>9</w:t>
      </w:r>
      <w:r>
        <w:rPr/>
        <w:t>日前将申报书和申报材料交教务处教学建设与质量监控科（申报书及填报说明见附件。申报材料包括：成果总结，公开发表的论文或教材，成果所属项目的结题、验收或鉴定材料等）。申报书和各项材料一式一份，教学成果若为教材，提交样书一本。申报书还应提交电子版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下旬，学校召开学术委员会会议，评选校级教学成果奖，推荐申报省级教学成果奖的项目。</w:t>
      </w:r>
    </w:p>
    <w:p>
      <w:pPr>
        <w:pStyle w:val="Normal"/>
        <w:rPr/>
      </w:pPr>
      <w:r>
        <w:rPr/>
        <w:t>3</w:t>
      </w:r>
      <w:r>
        <w:rPr/>
        <w:t>、学术委员会评审后，获得省级教学成果奖推荐资格的项目，按照学术委员会的意见，进一步修改申报书和申报材料，为今年省级教学成果奖的申报做好准备。</w:t>
      </w:r>
    </w:p>
    <w:p>
      <w:pPr>
        <w:pStyle w:val="Normal"/>
        <w:rPr/>
      </w:pPr>
      <w:r>
        <w:rPr/>
        <w:t>三、教学成果主要包括以下几个方面：</w:t>
      </w:r>
    </w:p>
    <w:p>
      <w:pPr>
        <w:pStyle w:val="Normal"/>
        <w:rPr/>
      </w:pPr>
      <w:r>
        <w:rPr/>
        <w:t>1</w:t>
      </w:r>
      <w:r>
        <w:rPr/>
        <w:t>、在教学建设和教学改革方面形成的成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教学组织和教学管理方面形成的成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全面实施素质教育</w:t>
      </w:r>
      <w:r>
        <w:rPr/>
        <w:t>,</w:t>
      </w:r>
      <w:r>
        <w:rPr/>
        <w:t>培养学生动手能力和创新能力方面形成的成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建立提高教育质量的长效机制方面形成的成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附件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附件一</w:t>
      </w:r>
      <w:r>
        <w:rPr/>
        <w:t>.doc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附件二</w:t>
      </w:r>
      <w:r>
        <w:rPr/>
        <w:t>.doc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附件三</w:t>
      </w:r>
      <w:r>
        <w:rPr/>
        <w:t>.do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7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申报2012年校级教学成果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34</vt:lpwstr>
  </property>
</Properties>
</file>